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2-561-2614/2025 </w:t>
      </w:r>
    </w:p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6MS0069-01-2025-001182-82 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5 года</w:t>
        <w:tab/>
        <w:tab/>
        <w:tab/>
        <w:tab/>
        <w:tab/>
        <w:tab/>
        <w:tab/>
        <w:tab/>
        <w:t xml:space="preserve">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при секретаре Густомясовой С.П., с участием представителя истца Ибадуллахи М.А., представителя ответчика Куминовой Ю.Н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Быковой Ольги Алексеевны (паспорт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индивидуальному предпринимателю Верховину Максиму Юрьевичу (ИНН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защите прав потребителя, о взыскании денежных средств в счет уменьшения цены выполненной работы, неустойки, компенсации морального вреда, штрафа и судебных расходов по оплате услуг представителя и понесенных на проведение экспертизы,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Быковой Ольги Алексеевны к индивидуальному предпринимателю Верховину Максиму Юрьевичу о защите прав потребителя, о взыскании денежных средств в счет уменьшения цены выполненной работы, неустойки, компенсации морального вреда, штрафа и судебных расходов по оплате услуг представителя и понесенных на проведение экспертизы – удовлетворить частично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ндивидуального предпринимателя Верховина Максима Юрьевича в пользу Быковой Ольги Алексеевны денежные средства в счет уменьшения цены выполненной работы в размере 37200 руб., компенсацию морального вреда в размере 2000 руб., судебные расходы, понесенные на оплату юридических услуг в размере 20000 руб., на проведение экспертизы в размере 25000 руб., всего взыскать 84 200 руб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иска о взыскании неустойки и штраф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ндивидуального предпринимателя Верховина Максима Юрьевича в доход местного бюджета государственную пошлину в размере 7000 руб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Г.П. Думлер </w:t>
      </w:r>
    </w:p>
    <w:p>
      <w:pPr>
        <w:pStyle w:val="Normal"/>
        <w:spacing w:before="0" w:after="0"/>
        <w:ind w:left="284" w:right="140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140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284" w:right="140" w:hanging="1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left="284" w:right="140" w:hanging="1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284" w:right="140" w:hanging="1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ind w:left="284" w:right="140" w:hanging="1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5 года </w:t>
      </w:r>
    </w:p>
    <w:p>
      <w:pPr>
        <w:pStyle w:val="Normal"/>
        <w:spacing w:before="0" w:after="0"/>
        <w:ind w:left="284" w:right="140" w:hanging="142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линный документ находится в деле № 2-561-2614/2025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